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57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绵阳市鑫隆化工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3187505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8750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学洋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化学品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1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8-22T06:44:2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