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空御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EO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8-28T02:37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