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中国电子熊猫集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维护周边指定管控区域空域低空安全，覆盖产品“探鹰”雷达、“追鹰”光电设备、“驱鹰”定向式干扰、“驱鹰”便携式干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服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r>
            <w:r>
              <w:rPr>
                <w:color w:val="000000"/>
              </w:rPr>
              <w:t>四川省成都市双流区玉家堰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1</w:t>
            </w:r>
            <w:r>
              <w:rPr>
                <w:color w:val="000000"/>
                <w:lang w:val="en-US" w:eastAsia="zh-CN"/>
              </w:rPr>
              <w:t>个半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夏至^</cp:lastModifiedBy>
  <cp:lastPrinted>2020-08-28T11:36:00Z</cp:lastPrinted>
  <dcterms:modified xsi:type="dcterms:W3CDTF">2020-08-28T03:41:5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