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空御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无人机探测反制系统、无线电监测系统、要地防护系统、反无人机防御系统及无人机系统的设计、研发、销售及技术服务过程中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无人机探测反制系统、无线电监测系统、要地防护系统、反无人机防御系统及无人机系统的设计、研发、销售及技术服务过程中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9.01,33.02.01,33.02.04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9.01,33.02.01,33.02.04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08-25T01:3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