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绵阳交发实业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0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95885</wp:posOffset>
                  </wp:positionV>
                  <wp:extent cx="688975" cy="4311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8-22T01:50:3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