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.8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8-22T00:54:0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