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45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交发实业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5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5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8-22T00:25:5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