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绵阳市川康盛能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59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1811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857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8-25T02:02:4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