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09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绵阳市川康盛能源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-635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8-19T01:41:0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