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绵阳市川康盛能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绵阳市川康盛能源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19T01:13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