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市川康盛能源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rFonts w:cs="宋体" w:ascii="宋体" w:hAnsi="宋体"/>
          <w:sz w:val="24"/>
        </w:rPr>
        <w:t>0209-2019-EO-2020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 xml:space="preserve">受审核方名称：绵阳市川康盛能源科技有限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 xml:space="preserve">0209-2019-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 xml:space="preserve">日下午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25T02:42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