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中航工业南充可再生能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190500</wp:posOffset>
                </wp:positionV>
                <wp:extent cx="5791200" cy="750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在此插入现场图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594225" cy="3446780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4225" cy="344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在此插入现场图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834130" cy="2875915"/>
                                        <wp:effectExtent l="0" t="0" r="0" b="0"/>
                                        <wp:docPr id="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4130" cy="287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91.25pt;mso-wrap-distance-left:9pt;mso-wrap-distance-right:9pt;mso-wrap-distance-top:0pt;mso-wrap-distance-bottom:0pt;margin-top:15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2599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插入现场图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94225" cy="344678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22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插入现场图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834130" cy="287591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09-18T02:28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