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中航工业南充可再生能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中航工业南充可再生能源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别低头♛除非地上有钱$</cp:lastModifiedBy>
  <cp:lastPrinted>2019-01-09T10:41:00Z</cp:lastPrinted>
  <dcterms:modified xsi:type="dcterms:W3CDTF">2019-09-18T03:00:4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