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1-2019-QEO-2019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中航工业南充可再生能源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1219216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12192162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朱成春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3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4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5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983696917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垃圾焚烧发电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垃圾焚烧发电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垃圾焚烧发电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垃圾焚烧发电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垃圾焚烧发电所涉及的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垃圾焚烧发电所涉及的相关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5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5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5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别低头♛除非地上有钱$</cp:lastModifiedBy>
  <cp:lastPrinted>2019-09-18T10:37:00Z</cp:lastPrinted>
  <dcterms:modified xsi:type="dcterms:W3CDTF">2019-09-18T02:37:15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