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中恒腾达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8-26T07:53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