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中恒腾达电气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1-2019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中恒腾达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31-2019-EO-2020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8-20T14:32:0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