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1-2019-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恒腾达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及附件的生产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及附件的生产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桥架及附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,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,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1,17.10.0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06.01,17.10.0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20T14:24:08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