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圆丰除尘技术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599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9525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46050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8-20T03:17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