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23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圆丰除尘技术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-635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8-17T02:12:2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