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23-2019-EO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513"/>
        <w:gridCol w:w="1583"/>
        <w:gridCol w:w="1213"/>
        <w:gridCol w:w="1270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市圆丰除尘技术有限责任公司</w:t>
            </w:r>
            <w:bookmarkEnd w:id="1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E:10,O:1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靳芳元</w:t>
            </w:r>
            <w:bookmarkEnd w:id="3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刘莹</w:t>
            </w:r>
            <w:bookmarkEnd w:id="6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368227796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23-8912095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九龙坡区渝州路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号一城精英国际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幢</w:t>
            </w:r>
            <w:r>
              <w:rPr>
                <w:rFonts w:cs="宋体" w:ascii="宋体" w:hAnsi="宋体"/>
                <w:szCs w:val="21"/>
              </w:rPr>
              <w:t>19-19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九龙坡区渝州路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号一城精英国际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幢</w:t>
            </w:r>
            <w:r>
              <w:rPr>
                <w:rFonts w:cs="宋体" w:ascii="宋体" w:hAnsi="宋体"/>
                <w:szCs w:val="21"/>
              </w:rPr>
              <w:t>19-19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8001-2011idtOHSAS 18001:2007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袋式粉尘收集器的销售及其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袋式粉尘收集器的销售及其相关职业健康安全管理活动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E:1,O: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0.0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0.0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0.0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0.0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ell</cp:lastModifiedBy>
  <cp:lastPrinted>2018-05-30T17:03:00Z</cp:lastPrinted>
  <dcterms:modified xsi:type="dcterms:W3CDTF">2020-08-16T08:54:2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