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圆丰除尘技术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3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17T02:17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