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51"/>
        <w:gridCol w:w="425"/>
        <w:gridCol w:w="709"/>
        <w:gridCol w:w="469"/>
        <w:gridCol w:w="381"/>
        <w:gridCol w:w="1044"/>
        <w:gridCol w:w="94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同飞科技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第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第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宋高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8-28T05:37:1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