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杨珍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33.02.01,33.02.0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33.02.01,33.02.0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33.02.01,33.02.02,34.0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838478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00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33.02.01,33.02.02,33.03.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33.02.01,33.02.02,33.03.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33.02.01,33.02.02,33.03.01,34.01.02,34.0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836969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93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33.02.01,33.02.02,34.01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232891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07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冉景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9830001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675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余家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33.02.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33.02.01,34.0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81072354 177090811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622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陈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2442257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652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宋高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33.03.01,34.01.0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33.03.01,34.01.0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33.03.01,34.01.02,35.07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6168797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1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