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☑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 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 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75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2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21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7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8-28T05:23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