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3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同飞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34874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34874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1933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63"/>
              <w:gridCol w:w="1517"/>
              <w:gridCol w:w="4860"/>
              <w:gridCol w:w="1711"/>
            </w:tblGrid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3.02.02,34.02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3.02.02,33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3.02.02,33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3.02.02,33.03.01,34.01.02,34.02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3.02.02,34.01.02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4.02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高磊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3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3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3.01,34.01.02,35.07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168797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28T03:40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