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3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875"/>
        <w:gridCol w:w="115"/>
        <w:gridCol w:w="660"/>
        <w:gridCol w:w="1020"/>
        <w:gridCol w:w="1139"/>
        <w:gridCol w:w="1246"/>
        <w:gridCol w:w="75"/>
        <w:gridCol w:w="1245"/>
        <w:gridCol w:w="1260"/>
      </w:tblGrid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同飞科技有限责任公司</w:t>
            </w:r>
            <w:bookmarkEnd w:id="1"/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儒兵</w:t>
            </w:r>
            <w:bookmarkEnd w:id="3"/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宇</w:t>
            </w:r>
            <w:bookmarkEnd w:id="6"/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88193363</w:t>
            </w:r>
            <w:bookmarkEnd w:id="7"/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348740</w:t>
            </w:r>
            <w:bookmarkEnd w:id="8"/>
          </w:p>
        </w:tc>
      </w:tr>
      <w:tr>
        <w:trPr>
          <w:trHeight w:val="38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  <w:t>：计算机应用软件的设计开发；地理信息数据采集、数据处理、数据库建设；工程测量；测绘航空摄影；计算机信息系统集成所涉及的环境管理活动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  <w:t>：计算机应用软件的设计开发；地理信息数据采集、数据处理、数据库建设；工程测量；测绘航空摄影；计算机信息系统集成所涉及的职业健康安全管理活动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  <w:t>：计算机应用软件的设计开发；地理信息数据采集、数据处理、数据库建设；工程测量；测绘航空摄影；计算机信息系统集成。</w:t>
            </w:r>
            <w:bookmarkEnd w:id="15"/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;34.02.00;35.07.00</w:t>
            </w:r>
            <w:bookmarkEnd w:id="16"/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O:2.5,Q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3.02.02,34.0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3.02.02,33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3.02.02,33.03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3.02.02,33.03.01,34.01.02,34.0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3.02.02,34.01.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4.0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高磊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3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3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3.01,34.01.02,35.0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6879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1</w:t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28T05:41:55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