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省射洪星升电子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9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02990" cy="31559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2845" cy="2785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08-22T02:03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