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00-2018-Q-2020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四川省射洪星升电子有限责任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23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高乃星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王高全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5282507569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825-663708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射洪太和镇富强路怡兴花园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射洪太和镇富强路怡兴花园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电子连接器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五金塑胶零部件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的加工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9.01.01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0-08-18T07:33:2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