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射洪星升电子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0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李林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8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8-18T07:32:3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