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四川苏华能源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5295" cy="319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5295" cy="318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0-21T13:35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