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□初审    ■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1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■监督（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1 </w:t>
            </w:r>
            <w:bookmarkStart w:id="2" w:name="监督次数"/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）次  </w:t>
            </w:r>
            <w:bookmarkStart w:id="3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小冉</cp:lastModifiedBy>
  <cp:lastPrinted>2019-01-09T10:41:00Z</cp:lastPrinted>
  <dcterms:modified xsi:type="dcterms:W3CDTF">2020-10-17T01:36:38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