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苏华能源工程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204-2018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四川苏华能源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04-2018-QEO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0-17T01:23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