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谛丰塑料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6920" cy="342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49470" cy="3486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8-24T07:0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