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3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谛丰塑料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651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spacing w:before="156" w:after="156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8-22T14:1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