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重庆谛丰塑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233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825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114300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4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重庆谛丰塑料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 w:val="20"/>
        </w:rPr>
        <w:t>0233-2018-Q-2020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24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9525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5895</wp:posOffset>
                  </wp:positionH>
                  <wp:positionV relativeFrom="paragraph">
                    <wp:posOffset>12065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8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4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8-22T14:1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