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谛丰塑料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4758850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348888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姜继段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塑料编织袋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