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锦兰货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76835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94945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8-24T05:47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