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锦兰货运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上午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锦兰货运有限公司 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409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黑体" w:hAnsi="黑体" w:cs="宋体" w:eastAsia="黑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8-18T01:16:4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