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>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.8.24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08-18T01:09:24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