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0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锦兰货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的普通货运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1.04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8-19T02:25:1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