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锦兰货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9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2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8-18T02:09:1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