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新希马电梯装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97550" cy="2419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44540" cy="35928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454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08-20T02:41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