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新希马电梯装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8-18T13:07:4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