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张心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希马电梯装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希马电梯装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08-17T12:49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