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新希马电梯装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新希马电梯装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17T12:41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