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8-17T12:38:4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