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希马电梯装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869026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03771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建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装饰材料、不锈钢金属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7T13:10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