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新希马电梯装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26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08-17T13:10:0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