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希马电梯装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62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0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新希马电梯装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6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17T13:08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