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426-2020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新希马电梯装饰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23- 86902622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500377166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邓建伟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张心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电梯装饰材料、不锈钢金属制品的加工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7.12.05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张</cp:lastModifiedBy>
  <cp:lastPrinted>2018-05-31T08:24:00Z</cp:lastPrinted>
  <dcterms:modified xsi:type="dcterms:W3CDTF">2020-08-18T09:12:31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